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78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8 июн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Абдуселимова Гюмлета Абдуселимо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5.2025 года, в 08 час. 42 мин. на 22 км автодороги Сургут - Нижневартовск, в Сургутском районе ХМАО-Югры, Абдуселимов Г.А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Абдуселимова Г.А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селимов Г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Абдуселимова Г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Абдуселимова Г.А. в совершении правонарушения подтверждается материалами дела: протоколом от 02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2.05.2025 года на которой так же изображено и описано совершение пра</w:t>
        <w:softHyphen/>
        <w:t xml:space="preserve">вонарушения; письменными объяснениями Абдуселимова Г.А.; письменными объяснениями свидетеля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В.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Абдуселимова Г.А. подлежат квалификации по ч. 4 ст. 12.15 Ко</w:t>
        <w:softHyphen/>
        <w:t>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Абдуселимова Г.А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Абдуселимова Г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Абдуселимова Г.А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Абдуселимова Гюмлета Абдуселимо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7334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